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Λ ΡΟΔ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κρίνω το περιεχόμενο της περιεχόμενο της ηλεκτρονικής αίτησης που έχει υποβληθεί για την εγγραφή του παιδιού μου                                                                            στο 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ΠΑ.Λ. Ρόδ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firstLine="3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Times New Roman"/>
        <w:b/>
        <w:b/>
        <w:bCs/>
        <w:sz w:val="16"/>
      </w:rPr>
    </w:pPr>
    <w:r>
      <w:rPr>
        <w:rFonts w:eastAsia="Times New Roman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2:00Z</dcterms:created>
  <dc:creator>Diorismos.gr</dc:creator>
  <dc:description/>
  <cp:keywords/>
  <dc:language>en-US</dc:language>
  <cp:lastModifiedBy>Pavlos Kefalakis</cp:lastModifiedBy>
  <cp:lastPrinted>2021-04-19T09:26:00Z</cp:lastPrinted>
  <dcterms:modified xsi:type="dcterms:W3CDTF">2021-06-23T06:41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